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Dauerhafte Angebo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rziehungs- und Familienberatu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t der Diplom Sozialpädagog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rau Tanja Gol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 Dienstag, 05.01.2021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14-tägig / 15:00 – 17:00 Uhr</w:t>
      </w:r>
    </w:p>
    <w:p>
      <w:pPr>
        <w:pStyle w:val="Listenabsatz"/>
        <w:spacing w:lineRule="auto" w:line="240"/>
        <w:ind w:left="708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08:30 – 10:30 Uhr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onymes Kartensyste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nfrei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nderbetreuung wird angebot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gotherapie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it: nach Vereinbarung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chtherapi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en Mittwoch und Freitag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it: nach Vereinbarung</w:t>
      </w:r>
    </w:p>
    <w:p>
      <w:pPr>
        <w:pStyle w:val="Listenabsatz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iel und Bewegung“ für Eltern und Kinder unter 3 Jahren</w:t>
      </w:r>
    </w:p>
    <w:p>
      <w:pPr>
        <w:pStyle w:val="Listenabsatz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 23.06.2021 immer mittwochs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Kurs 1: 15.30 – 16.30 Uhr (1 – 2jährige)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Kurs 2: 16.30 – 17.30 Uhr (2 – 3jährige)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n: 60,00 € (12 Treffen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ilates – Training“ für Frauen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mer montags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00 – 21.30 Uhr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sten: 70,00 € (10 Treffen)   </w:t>
      </w:r>
    </w:p>
    <w:p>
      <w:pPr>
        <w:pStyle w:val="Listenabsatz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2022 Dauerhafte Angebo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ziehungs- und Familienberatu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t der Diplom Sozialpädagog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rau Tanja Gol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 Dienstag, 18.01.2022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-tägig / 08:30 – 10:30 Uhr</w:t>
      </w:r>
    </w:p>
    <w:p>
      <w:pPr>
        <w:pStyle w:val="Listenabsatz"/>
        <w:spacing w:lineRule="auto" w:line="240"/>
        <w:ind w:left="70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5:00 – 17:00 Uhr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onymes Kartensystem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nfrei</w:t>
      </w:r>
    </w:p>
    <w:p>
      <w:pPr>
        <w:pStyle w:val="Listenabsatz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nderbetreuung wird angebot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gotherapie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it: nach Vereinbarung</w:t>
      </w:r>
    </w:p>
    <w:p>
      <w:pPr>
        <w:pStyle w:val="Listenabsatz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prachtherapi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en Mittwoch und Freitag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eit: nach Vereinbarung</w:t>
      </w:r>
    </w:p>
    <w:p>
      <w:pPr>
        <w:pStyle w:val="Listenabsatz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iel und Bewegung“ für Eltern und Kinder unter 3 Jahren</w:t>
      </w:r>
    </w:p>
    <w:p>
      <w:pPr>
        <w:pStyle w:val="Listenabsatz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 19.01.2022 immer mittwochs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Kurs 1: 15.30 – 16.30 Uhr (1 – 2jährige)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Kurs 2: 16.30 – 17.30 Uhr (2 – 3jährige)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n: 66,00 € (11 Treffen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ilates – Training“ für Frauen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mer montags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00 – 21.30 Uhr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: Familienzentrum</w:t>
      </w:r>
    </w:p>
    <w:p>
      <w:pPr>
        <w:pStyle w:val="Listenabsatz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n: 70,00 € (10 Treffen)</w:t>
      </w:r>
    </w:p>
    <w:p>
      <w:pPr>
        <w:pStyle w:val="Listenabsatz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0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7:00Z</dcterms:created>
  <dc:creator>Zielke</dc:creator>
  <dc:description/>
  <cp:keywords/>
  <dc:language>en-US</dc:language>
  <cp:lastModifiedBy>Rita Schulze</cp:lastModifiedBy>
  <cp:lastPrinted>2010-04-23T18:15:00Z</cp:lastPrinted>
  <dcterms:modified xsi:type="dcterms:W3CDTF">2022-01-20T09:57:00Z</dcterms:modified>
  <cp:revision>2</cp:revision>
  <dc:subject/>
  <dc:title/>
</cp:coreProperties>
</file>